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834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立花蓮師範學院九十一學年度特殊教育學系課程架構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20"/>
        <w:gridCol w:w="1908"/>
        <w:gridCol w:w="1696"/>
        <w:gridCol w:w="1696"/>
        <w:gridCol w:w="21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同通識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本學科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專業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系專門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計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修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修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48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eastAsia="標楷體"/>
          <w:color w:val="000000"/>
        </w:rPr>
        <w:t>註：本系同學可抵免教育專業科目中之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特殊兒童心理與教育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一科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0000"/>
        </w:rPr>
        <w:t>本學系課程分四類，包含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本校共同通識科目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２８學分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eastAsia="標楷體"/>
          <w:color w:val="000000"/>
        </w:rPr>
        <w:t>教育專業課程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eastAsia="標楷體"/>
          <w:color w:val="000000"/>
        </w:rPr>
        <w:t>基本學科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eastAsia="標楷體"/>
          <w:color w:val="000000"/>
        </w:rPr>
        <w:t>系專門課程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７６學分，總計１４８學分。</w:t>
      </w:r>
    </w:p>
    <w:p>
      <w:pPr>
        <w:pStyle w:val="Normal"/>
        <w:ind w:left="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二．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系專門課程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eastAsia="標楷體"/>
          <w:color w:val="000000"/>
        </w:rPr>
        <w:t>必修科目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學分，選修科目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學分，必要時得跨系選修至多６學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．若本系與他系本學期開設相同科目名稱及內容之科目時，以修讀本系開設之科目為原則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系專門：</w:t>
      </w:r>
    </w:p>
    <w:p>
      <w:pPr>
        <w:pStyle w:val="Normal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必修科目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共計</w:t>
      </w:r>
      <w:r>
        <w:rPr>
          <w:rFonts w:eastAsia="標楷體" w:ascii="標楷體" w:hAnsi="標楷體"/>
          <w:color w:val="000000"/>
        </w:rPr>
        <w:t>3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學分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105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13"/>
        <w:gridCol w:w="882"/>
        <w:gridCol w:w="2040"/>
        <w:gridCol w:w="3182"/>
        <w:gridCol w:w="527"/>
        <w:gridCol w:w="514"/>
        <w:gridCol w:w="1076"/>
        <w:gridCol w:w="858"/>
      </w:tblGrid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科目名稱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科目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導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</w:rPr>
            </w:pPr>
            <w:r>
              <w:rPr>
                <w:rFonts w:eastAsia="標楷體" w:ascii="標楷體" w:hAnsi="標楷體"/>
                <w:color w:val="000000"/>
                <w:spacing w:val="-14"/>
              </w:rPr>
              <w:t>Introduction to Special Edu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240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學生評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ssessment of Exceptional Student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</w:t>
            </w:r>
            <w:r>
              <w:rPr>
                <w:rFonts w:ascii="標楷體" w:hAnsi="標楷體" w:eastAsia="標楷體"/>
                <w:color w:val="000000"/>
                <w:sz w:val="18"/>
              </w:rPr>
              <w:t>特殊兒童鑑定與評量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」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設計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structional Design of Special Edu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為改變技術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ehavior Modifi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4</w:t>
            </w:r>
            <w:r>
              <w:rPr>
                <w:rFonts w:eastAsia="標楷體" w:ascii="標楷體" w:hAnsi="標楷體"/>
                <w:color w:val="000000"/>
              </w:rPr>
              <w:t>40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源教室經營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esource Room Management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</w:t>
            </w:r>
            <w:r>
              <w:rPr>
                <w:rFonts w:eastAsia="標楷體" w:ascii="標楷體" w:hAnsi="標楷體"/>
                <w:color w:val="000000"/>
              </w:rPr>
              <w:t>24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技在特殊教育之運用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echnology in Special Edu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</w:t>
            </w:r>
            <w:r>
              <w:rPr>
                <w:rFonts w:ascii="標楷體" w:hAnsi="標楷體" w:eastAsia="標楷體"/>
                <w:color w:val="000000"/>
                <w:sz w:val="18"/>
              </w:rPr>
              <w:t>特殊教育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」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</w:t>
            </w:r>
            <w:r>
              <w:rPr>
                <w:rFonts w:eastAsia="標楷體" w:ascii="標楷體" w:hAnsi="標楷體"/>
                <w:color w:val="000000"/>
              </w:rPr>
              <w:t>244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行政與法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dministration and Regulation of Special Edu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學生教材教法（上）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Materials and Methods of Teaching Handicapped Students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以智能障礙與學習障礙教材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學生教材教法（下）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aterials and Methods of Teaching Handicapped Students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II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教法為主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實習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struction Practicum for Exceptional Students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實習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struction Practicum for Exceptional Students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智能障礙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ental Retard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障礙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arning Disabilit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教育概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troduction to Gifted and Talented Educatio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訓練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iving Training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幼兒教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reschool Education of Exceptional Young Children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言發展與矯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anguage Development and Therap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</w:t>
            </w:r>
            <w:r>
              <w:rPr>
                <w:rFonts w:eastAsia="標楷體" w:ascii="標楷體" w:hAnsi="標楷體"/>
                <w:color w:val="000000"/>
              </w:rPr>
              <w:t>34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研究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se Stud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</w:t>
      </w:r>
    </w:p>
    <w:p>
      <w:pPr>
        <w:pStyle w:val="Normal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選修科目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共計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學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32"/>
        <w:gridCol w:w="2268"/>
        <w:gridCol w:w="3132"/>
        <w:gridCol w:w="551"/>
        <w:gridCol w:w="538"/>
        <w:gridCol w:w="1130"/>
        <w:gridCol w:w="900"/>
      </w:tblGrid>
      <w:tr>
        <w:trPr>
          <w:trHeight w:val="34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科目名稱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科目名稱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</w:t>
            </w:r>
            <w:r>
              <w:rPr>
                <w:rFonts w:eastAsia="標楷體" w:ascii="標楷體" w:hAnsi="標楷體"/>
                <w:color w:val="000000"/>
              </w:rPr>
              <w:t>2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障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Hearing Impairment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障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Emotional Disorder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閉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utis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覺障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Visual Impairmen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重障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ultiple Disabiliti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肢體障礙與身體病弱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hysical with Multiple Disabiliti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覺動作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erceptual-motor Trainin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策略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Teaching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Strategies</w:t>
            </w:r>
            <w:r>
              <w:rPr>
                <w:rFonts w:eastAsia="標楷體" w:ascii="標楷體" w:hAnsi="標楷體"/>
                <w:color w:val="000000"/>
              </w:rPr>
              <w:t xml:space="preserve"> of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體生理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14"/>
              </w:rPr>
            </w:pPr>
            <w:r>
              <w:rPr>
                <w:rFonts w:eastAsia="標楷體" w:ascii="標楷體" w:hAnsi="標楷體"/>
                <w:color w:val="000000"/>
                <w:spacing w:val="-14"/>
              </w:rPr>
              <w:t>Human Physiolog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神經心理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Neuropsycholog</w:t>
            </w:r>
            <w:r>
              <w:rPr>
                <w:rFonts w:eastAsia="標楷體"/>
                <w:color w:val="000000"/>
              </w:rPr>
              <w:t>ica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障礙與補救教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Learning Disability and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emedial Techniqu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</w:t>
            </w:r>
            <w:r>
              <w:rPr>
                <w:rFonts w:ascii="標楷體" w:hAnsi="標楷體" w:eastAsia="標楷體"/>
                <w:color w:val="000000"/>
                <w:sz w:val="18"/>
              </w:rPr>
              <w:t>診斷與補救策略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」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閱讀障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eading Disabiliti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障礙兒童教學策略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Teaching Strategies for Students with </w:t>
            </w:r>
            <w:r>
              <w:rPr>
                <w:rFonts w:eastAsia="標楷體" w:ascii="標楷體" w:hAnsi="標楷體"/>
                <w:color w:val="000000"/>
              </w:rPr>
              <w:t>Learning Disabilit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通障礙學導論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troduction to Communication Disorder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話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peech Training</w:t>
            </w:r>
            <w:r>
              <w:rPr>
                <w:rFonts w:eastAsia="標楷體" w:ascii="標楷體" w:hAnsi="標楷體"/>
                <w:color w:val="000000"/>
              </w:rPr>
              <w:t xml:space="preserve"> for Hearing Impaire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能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uditory Trainin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力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udio log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言溝通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ethods of Language Communi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3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語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ign Languag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言病理與治療技術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anguage Development and Therap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通技巧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raining of Communicational Skill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溝通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raining of Total Communi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言病理與評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anguage Pathology and Assessmen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眼科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Ophthalmolog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定向與行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Orientation and Mobilit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點字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raill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障教育工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Education Technology for Visual Impairment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意力缺陷過動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  <w:t xml:space="preserve">Attention Deficits Hyperactivity Disorder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偏差行為研究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udy of Deviant Behavior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精神醫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hildren Psychiatr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諮商原理與實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ounseling Principle and Practic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交技能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raining of Social Skill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兒童美術與勞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Art and Craft Arts of Exceptional Childre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兒童音樂與律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usic and Rhythm of Exceptional Childre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治療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rt Therap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音樂治療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usic Therap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舞蹈治療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ance Therap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復健醫學概論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troduction of Rehabilitation Medicin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能教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unction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應體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daptive Physic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能治療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Occupation Therap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物理治療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hysical Therap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重障礙溝通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Communication Training for Students with Multiple Disabiliti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學生心理輔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Guidance on the Psychological Development for Gifted Student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力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Creativity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格發展與輔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Personality Development and Guidance</w:t>
            </w:r>
            <w:r>
              <w:rPr>
                <w:rFonts w:eastAsia="標楷體" w:ascii="標楷體" w:hAnsi="標楷體"/>
                <w:color w:val="000000"/>
              </w:rPr>
              <w:t xml:space="preserve"> for the Gifte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導才能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adership Trainin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學生專題研究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esearch for Gifted Studen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獨立研究指導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dependent Research Guidanc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資優學生獨立研究指導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才能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raining for Special Talent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賦優異學生教材教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aterials and Methods of Teaching Gifted Students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賦優異學生教材教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aterials and Methods of Teaching Gifted Students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II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統計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ducational Statistic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</w:t>
            </w:r>
            <w:r>
              <w:rPr>
                <w:rFonts w:eastAsia="標楷體" w:ascii="標楷體" w:hAnsi="標楷體"/>
                <w:color w:val="000000"/>
              </w:rPr>
              <w:t>1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理與教育測驗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Test Development for Exceptional Children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專題研究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pecial Topics in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兒童測驗編製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est Development for Exceptional Childre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學生診斷實習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racticum in Psycho- Education Assessment of Exceptional Student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智力研究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udy of Intelligenc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等統計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Ad</w:t>
            </w:r>
            <w:r>
              <w:rPr>
                <w:rFonts w:eastAsia="標楷體" w:ascii="標楷體" w:hAnsi="標楷體"/>
                <w:color w:val="000000"/>
              </w:rPr>
              <w:t>vance</w:t>
            </w:r>
            <w:r>
              <w:rPr>
                <w:rFonts w:eastAsia="標楷體" w:ascii="標楷體" w:hAnsi="標楷體"/>
                <w:color w:val="000000"/>
              </w:rPr>
              <w:t xml:space="preserve"> Statistic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24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正式評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formal Assessmen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特殊幼兒教育評量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Education</w:t>
            </w:r>
            <w:r>
              <w:rPr>
                <w:rFonts w:eastAsia="標楷體" w:ascii="標楷體" w:hAnsi="標楷體"/>
                <w:color w:val="000000"/>
              </w:rPr>
              <w:t>al</w:t>
            </w:r>
            <w:r>
              <w:rPr>
                <w:rFonts w:eastAsia="標楷體" w:ascii="標楷體" w:hAnsi="標楷體"/>
                <w:color w:val="000000"/>
              </w:rPr>
              <w:t xml:space="preserve"> Diagnosis for Exceptional Childre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電腦輔助教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omputer Aided Instruction in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</w:t>
            </w:r>
            <w:r>
              <w:rPr>
                <w:rFonts w:ascii="標楷體" w:hAnsi="標楷體" w:eastAsia="標楷體"/>
                <w:color w:val="000000"/>
                <w:sz w:val="18"/>
              </w:rPr>
              <w:t>電腦輔助教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」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多媒體製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Multimedia Productions in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技輔具應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he Application for Assistive Technolog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通輔具應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ugmentative and Alternative Communi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班級實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lassroom Practice in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政策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olicy of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較特殊教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omparative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6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障礙環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he Least Restrictive Environmen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27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早期介入方案設計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Early Intervention</w:t>
            </w:r>
            <w:r>
              <w:rPr>
                <w:rFonts w:eastAsia="標楷體" w:ascii="標楷體" w:hAnsi="標楷體"/>
                <w:color w:val="000000"/>
              </w:rPr>
              <w:t xml:space="preserve"> Program Desig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學生親職教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arent Education of Exceptional Student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2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兒童發展概論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Introduction for the </w:t>
            </w:r>
            <w:r>
              <w:rPr>
                <w:rFonts w:eastAsia="標楷體" w:ascii="標楷體" w:hAnsi="標楷體"/>
                <w:color w:val="000000"/>
              </w:rPr>
              <w:t>D</w:t>
            </w:r>
            <w:r>
              <w:rPr>
                <w:rFonts w:eastAsia="標楷體" w:ascii="標楷體" w:hAnsi="標楷體"/>
                <w:color w:val="000000"/>
              </w:rPr>
              <w:t>evelopment of the Exception childre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通心理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General Psycholog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知心理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ognitive Psychology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元文化與特殊教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ulti-culture and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名著選讀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pacing w:val="-10"/>
              </w:rPr>
              <w:t>Readings of Special Educa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訓練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Vocational Trainin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同「身心障礙學生職業訓練與教育」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學生性教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Sexual Education for Exceptional Student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工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ocial Work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區本位課程與教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ommunity Based Curriculum and Instructio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住民特殊兒童教育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pecial Education with Aboriginal Student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福利概論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Welfare for the Handicappe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  <w:r>
        <w:br w:type="page"/>
      </w:r>
    </w:p>
    <w:p>
      <w:pPr>
        <w:pStyle w:val="Normal"/>
        <w:ind w:left="-540" w:right="-514" w:firstLine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花蓮師範學院特殊教育學系輔系修讀甄選辦法</w:t>
      </w:r>
    </w:p>
    <w:p>
      <w:pPr>
        <w:pStyle w:val="Normal"/>
        <w:ind w:left="-540" w:right="-514" w:firstLine="18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36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0"/>
        </w:rPr>
        <w:t>88.3.8</w:t>
      </w:r>
      <w:r>
        <w:rPr>
          <w:rFonts w:eastAsia="標楷體"/>
          <w:b/>
          <w:sz w:val="20"/>
        </w:rPr>
        <w:t>八十七學年度第二學期第一次系務會議通過</w:t>
      </w:r>
    </w:p>
    <w:p>
      <w:pPr>
        <w:pStyle w:val="Normal"/>
        <w:ind w:left="-540" w:right="-514" w:firstLine="4428"/>
        <w:jc w:val="right"/>
        <w:rPr/>
      </w:pPr>
      <w:r>
        <w:rPr>
          <w:rFonts w:eastAsia="標楷體"/>
          <w:b/>
          <w:sz w:val="20"/>
        </w:rPr>
        <w:t>89.04.21</w:t>
      </w:r>
      <w:r>
        <w:rPr>
          <w:rFonts w:eastAsia="標楷體"/>
          <w:b/>
          <w:sz w:val="20"/>
        </w:rPr>
        <w:t>八十八學年度第二學期第二次系務會議修正通過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本辦法依本校學生修讀輔系辦法第五條之規定訂定之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本學系現行輔系課程規劃有培育學前、國小及中學特殊教育師資課程，外系學生（具正式學籍者）需修滿</w:t>
      </w:r>
      <w:r>
        <w:rPr>
          <w:rFonts w:eastAsia="標楷體"/>
        </w:rPr>
        <w:t>40-41</w:t>
      </w:r>
      <w:r>
        <w:rPr>
          <w:rFonts w:eastAsia="標楷體"/>
        </w:rPr>
        <w:t>學分之課程，包括教育專業科目</w:t>
      </w:r>
      <w:r>
        <w:rPr>
          <w:rFonts w:eastAsia="標楷體"/>
        </w:rPr>
        <w:t>10</w:t>
      </w:r>
      <w:r>
        <w:rPr>
          <w:rFonts w:eastAsia="標楷體"/>
        </w:rPr>
        <w:t>學分及特教專門科目</w:t>
      </w:r>
      <w:r>
        <w:rPr>
          <w:rFonts w:eastAsia="標楷體"/>
        </w:rPr>
        <w:t>30-31</w:t>
      </w:r>
      <w:r>
        <w:rPr>
          <w:rFonts w:eastAsia="標楷體"/>
        </w:rPr>
        <w:t>學分，可取得特殊教育教師資格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各學系學生得自二年級起選讀本學系輔系課程，並以隨班附讀為原則。選讀超過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30</w:t>
      </w:r>
      <w:r>
        <w:rPr>
          <w:rFonts w:eastAsia="標楷體"/>
        </w:rPr>
        <w:t>人時，得單獨開班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學生申請選修本學系為輔系應繳交下列文件參加初選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前學期成績單影印本。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自傳一份（含選讀本學系為輔系之動機）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初選通過學生另行通知進行面試，面試通過者始通知錄取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凡修滿本學系規定之科目與學分成績及格者，得報請學校發給學分證明書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本辦法經本學系系務會議通過後實施，修正時亦同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</w:rPr>
        <w:t>國立花蓮師範學院特殊教育學系輔系科目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小學特殊教育教師身心障礙類科目（共計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學分）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21"/>
        <w:gridCol w:w="2268"/>
        <w:gridCol w:w="3119"/>
        <w:gridCol w:w="13"/>
        <w:gridCol w:w="540"/>
        <w:gridCol w:w="11"/>
        <w:gridCol w:w="529"/>
        <w:gridCol w:w="9"/>
        <w:gridCol w:w="1130"/>
        <w:gridCol w:w="900"/>
      </w:tblGrid>
      <w:tr>
        <w:trPr>
          <w:trHeight w:val="34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科目名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科目名稱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　修　課　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導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Introduction to Special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ducatio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學生評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ssessment of Exceptional Students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同「特殊兒童鑑定與評量」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設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Instructional Design of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pecial Educatio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08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09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學生教材教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學生教材教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Materials </w:t>
            </w:r>
            <w:r>
              <w:rPr>
                <w:rFonts w:eastAsia="標楷體" w:ascii="標楷體" w:hAnsi="標楷體"/>
                <w:color w:val="000000"/>
              </w:rPr>
              <w:t>and</w:t>
            </w:r>
            <w:r>
              <w:rPr>
                <w:rFonts w:eastAsia="標楷體" w:ascii="標楷體" w:hAnsi="標楷體"/>
                <w:color w:val="000000"/>
              </w:rPr>
              <w:t xml:space="preserve"> Methods of Teaching Handicapped Students (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Materials </w:t>
            </w:r>
            <w:r>
              <w:rPr>
                <w:rFonts w:eastAsia="標楷體" w:ascii="標楷體" w:hAnsi="標楷體"/>
                <w:color w:val="000000"/>
              </w:rPr>
              <w:t>and</w:t>
            </w:r>
            <w:r>
              <w:rPr>
                <w:rFonts w:eastAsia="標楷體" w:ascii="標楷體" w:hAnsi="標楷體"/>
                <w:color w:val="000000"/>
              </w:rPr>
              <w:t xml:space="preserve"> Methods of Teaching Handicapped Students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智能障礙教材教法為主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實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實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Instruction Practicum for Exceptional Students (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Instruction Practicum for Exceptional Students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智能障礙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pacing w:val="-14"/>
              </w:rPr>
              <w:t>Mental Reta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>r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 xml:space="preserve">dation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訓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iving Skills Training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障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arning Disabilities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為改變技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ehavior Modificatio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源教室經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esource Room Management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幼兒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eaching Exceptional Preschool Childre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14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教育概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Instruction to Gifted Education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言發展與矯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anguage Development an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herapy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障礙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Hearing Impairment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障礙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Emotional Disorder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閉症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utism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覺障礙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Visual Impairment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重障礙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Multiple Disabilities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肢體障礙與身體病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hysical Disabilities and Chronic Illness Student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學前特殊教育教師身心障礙類科目（共計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學分）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21"/>
        <w:gridCol w:w="2268"/>
        <w:gridCol w:w="3311"/>
        <w:gridCol w:w="480"/>
        <w:gridCol w:w="480"/>
        <w:gridCol w:w="1080"/>
        <w:gridCol w:w="900"/>
      </w:tblGrid>
      <w:tr>
        <w:trPr>
          <w:trHeight w:val="77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科目名稱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科目名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   修   課   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C24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體能與遊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Physical Education and Play for </w:t>
            </w:r>
            <w:r>
              <w:rPr>
                <w:rFonts w:eastAsia="標楷體" w:ascii="標楷體" w:hAnsi="標楷體"/>
                <w:color w:val="000000"/>
              </w:rPr>
              <w:t xml:space="preserve">Young </w:t>
            </w:r>
            <w:r>
              <w:rPr>
                <w:rFonts w:eastAsia="標楷體" w:ascii="標楷體" w:hAnsi="標楷體"/>
                <w:color w:val="000000"/>
              </w:rPr>
              <w:t>Childr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C24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音樂與律動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Music and Rhythm for </w:t>
            </w:r>
            <w:r>
              <w:rPr>
                <w:rFonts w:eastAsia="標楷體" w:ascii="標楷體" w:hAnsi="標楷體"/>
                <w:color w:val="000000"/>
              </w:rPr>
              <w:t xml:space="preserve">Young </w:t>
            </w:r>
            <w:r>
              <w:rPr>
                <w:rFonts w:eastAsia="標楷體" w:ascii="標楷體" w:hAnsi="標楷體"/>
                <w:color w:val="000000"/>
              </w:rPr>
              <w:t>Childr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C1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發展與保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pacing w:val="-24"/>
              </w:rPr>
              <w:t xml:space="preserve">Development and Care for </w:t>
            </w:r>
            <w:r>
              <w:rPr>
                <w:rFonts w:eastAsia="標楷體" w:ascii="標楷體" w:hAnsi="標楷體"/>
                <w:color w:val="000000"/>
              </w:rPr>
              <w:t xml:space="preserve">Young </w:t>
            </w:r>
            <w:r>
              <w:rPr>
                <w:rFonts w:eastAsia="標楷體" w:ascii="標楷體" w:hAnsi="標楷體"/>
                <w:color w:val="000000"/>
                <w:spacing w:val="-24"/>
              </w:rPr>
              <w:t>Childr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C2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稚園課程設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urriculum Design for Early Childhood Educati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兒教具設計與應用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The Design and Application of Teaching Materials for </w:t>
            </w:r>
            <w:r>
              <w:rPr>
                <w:rFonts w:eastAsia="標楷體" w:ascii="標楷體" w:hAnsi="標楷體"/>
                <w:color w:val="000000"/>
              </w:rPr>
              <w:t xml:space="preserve">Young </w:t>
            </w:r>
            <w:r>
              <w:rPr>
                <w:rFonts w:eastAsia="標楷體" w:ascii="標楷體" w:hAnsi="標楷體"/>
                <w:color w:val="000000"/>
              </w:rPr>
              <w:t>Childr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導論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Introduction to Special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ducati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學生評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ssessment of Exceptional Student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同「特殊兒童鑑定與評量」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設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Instructional Design of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pecial Educati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6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SE2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學生教材教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學生教材教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Materials </w:t>
            </w:r>
            <w:r>
              <w:rPr>
                <w:rFonts w:eastAsia="標楷體" w:ascii="標楷體" w:hAnsi="標楷體"/>
                <w:color w:val="000000"/>
              </w:rPr>
              <w:t>and</w:t>
            </w:r>
            <w:r>
              <w:rPr>
                <w:rFonts w:eastAsia="標楷體" w:ascii="標楷體" w:hAnsi="標楷體"/>
                <w:color w:val="000000"/>
              </w:rPr>
              <w:t xml:space="preserve"> Methods of Teaching Handicapped Students (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Materials </w:t>
            </w:r>
            <w:r>
              <w:rPr>
                <w:rFonts w:eastAsia="標楷體" w:ascii="標楷體" w:hAnsi="標楷體"/>
                <w:color w:val="000000"/>
              </w:rPr>
              <w:t>and</w:t>
            </w:r>
            <w:r>
              <w:rPr>
                <w:rFonts w:eastAsia="標楷體" w:ascii="標楷體" w:hAnsi="標楷體"/>
                <w:color w:val="000000"/>
              </w:rPr>
              <w:t xml:space="preserve"> Methods of Teaching Handicapped Students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智能障礙教材教法為主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實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教學實習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Instruction Practicum for Exceptional Students (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Instruction Practicum for Exceptional Students (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智能障礙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pacing w:val="-14"/>
              </w:rPr>
              <w:t>Mental Reta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>r</w:t>
            </w:r>
            <w:r>
              <w:rPr>
                <w:rFonts w:eastAsia="標楷體" w:ascii="標楷體" w:hAnsi="標楷體"/>
                <w:color w:val="000000"/>
                <w:spacing w:val="-14"/>
              </w:rPr>
              <w:t xml:space="preserve">dation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為改變技術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ehavior Modificati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E</w:t>
            </w:r>
            <w:r>
              <w:rPr>
                <w:rFonts w:eastAsia="標楷體"/>
                <w:color w:val="000000"/>
              </w:rPr>
              <w:t>4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幼兒教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eaching Exceptional Preschool Childr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三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增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科目名稱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科目名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修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七選四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源教室經營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esource Room Managemen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行政與法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Administration and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Regulation of Special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ducati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3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技在特殊教育之應用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Technology in Special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ducati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同「特殊教育科技」</w:t>
            </w:r>
          </w:p>
        </w:tc>
      </w:tr>
      <w:tr>
        <w:trPr>
          <w:trHeight w:val="77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學生親職教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Parent Education of Exceptional Students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1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覺動作訓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erceptual-motor Traini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兒童音樂與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usic and Rhythm for Exceptional childre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增</w:t>
            </w:r>
          </w:p>
        </w:tc>
      </w:tr>
      <w:tr>
        <w:trPr>
          <w:trHeight w:val="77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2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言發展與矯治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anguage Development an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herap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720" w:right="737" w:gutter="0" w:header="0" w:top="851" w:footer="992" w:bottom="1048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40" w:hanging="540"/>
      <w:jc w:val="both"/>
      <w:textAlignment w:val="auto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51:00Z</dcterms:created>
  <dc:creator>特教系</dc:creator>
  <dc:description/>
  <dc:language>en-US</dc:language>
  <cp:lastModifiedBy>sharly</cp:lastModifiedBy>
  <cp:lastPrinted>2002-08-20T08:26:00Z</cp:lastPrinted>
  <dcterms:modified xsi:type="dcterms:W3CDTF">2002-11-22T02:51:00Z</dcterms:modified>
  <cp:revision>2</cp:revision>
  <dc:subject/>
  <dc:title>特殊教育學系專用之國民小學教育學程科目表</dc:title>
</cp:coreProperties>
</file>